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8-01-2025-001034-73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24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2 марта 2025 года </w:t>
        <w:tab/>
        <w:tab/>
        <w:tab/>
        <w:t xml:space="preserve">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олинского Андрея Ивановича, … года рождения, уроженца …., водительское удостоверение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30.01.2025 года в 17 час. 54 мин. на 5 км., а/д Нижневартовск-Излучинск Нижневартовского района, водитель Волинский А.И., управляя транспортным средством «Тойота Ленд Крузер» государственный регистрационный номер ...регион, совершил обгон впереди идущего транспортного средства, с выездом на полосу, предназначенную для встречного движения в зоне действия дорожного знака 3.20 «Обгон запрещен», установленного с дополнительной табличкой 8.5.4. «время действия с 07:00-10:00, с 17:00-20:00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олинский А.И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414190 об административном правонарушении от 30.01.2025 года, составленный с участием привлекаемого лица, подписанный им; схему места совершения административного правонарушения от 30.01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3-6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Нижневартовск-Излучин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5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, с табличкой 8.5.4; диск, с видеофиксацией административного правонарушения от 30.01.2025 года, на которой зафиксирован момент обгона транспортным средством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«Тойота Ленд Крузер» государственный регистрационный номер ...регион, </w:t>
      </w:r>
      <w:r>
        <w:rPr>
          <w:rFonts w:cs="Times New Roman" w:ascii="Times New Roman" w:hAnsi="Times New Roman"/>
          <w:b w:val="false"/>
          <w:sz w:val="24"/>
          <w:szCs w:val="24"/>
        </w:rPr>
        <w:t>с выездом на полосу встречного движения, в зоне действия запрещающего знака; параметры поиска; карточку операции с В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Табличка 8.5.4 «Время действия», установленная совместно с дорожным знаком, указывает время суток, в течение которого действует знак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олинский А.И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ршил обгон в 17 часов 54 минуты, то есть в период действия дорожного знака «обгон запрещен» с 17-00 часов до 20-00 часов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Волинского А.И.</w:t>
      </w:r>
      <w:r>
        <w:rPr>
          <w:rFonts w:cs="Times New Roman" w:ascii="Times New Roman" w:hAnsi="Times New Roman"/>
          <w:bCs/>
          <w:szCs w:val="24"/>
        </w:rPr>
        <w:t xml:space="preserve">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Волинский А.И.</w:t>
      </w:r>
      <w:r>
        <w:rPr>
          <w:rFonts w:cs="Times New Roman" w:ascii="Times New Roman" w:hAnsi="Times New Roman"/>
          <w:bCs/>
          <w:szCs w:val="24"/>
        </w:rPr>
        <w:t>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Волинскому А.И.</w:t>
      </w:r>
      <w:r>
        <w:rPr>
          <w:rFonts w:cs="Times New Roman" w:ascii="Times New Roman" w:hAnsi="Times New Roman"/>
          <w:bCs/>
          <w:szCs w:val="24"/>
        </w:rPr>
        <w:t>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Волинского Андрея Ивановича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4 ст. 12.15 Кодекса РФ об АП,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19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280001809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